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6381;&amp;#32654;&amp;#23481;&amp;#2999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6381;&amp;#32654;&amp;#23481;&amp;#2999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6381;&amp;#32654;&amp;#23481;&amp;#2999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00.html"&gt;http://www.cction.com/report/202303/34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75;&amp;#26381;&amp;#32654;&amp;#23481;&amp;#29992;&amp;#216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2806;&amp;#32654;&amp;#23481;&amp;#20445;&amp;#20581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32654;&amp;#23481;&amp;#20445;&amp;#20581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654;&amp;#23481;&amp;#20445;&amp;#20581;&amp;#21697;&amp;#21457;&amp;#23637;&amp;#21450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654;&amp;#23481;&amp;#20445;&amp;#20581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2654;&amp;#23481;&amp;#20445;&amp;#20581;&amp;#21697;&amp;#24066;&amp;#2233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32654;&amp;#23481;&amp;#20445;&amp;#20581;&amp;#21697;&amp;#24066;&amp;#22330;&amp;#21160;&amp;#2457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29699;&amp;#32654;&amp;#23481;&amp;#20445;&amp;#20581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654;&amp;#23481;&amp;#20445;&amp;#20581;&amp;#21697;&amp;#34892;&amp;#1999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654;&amp;#23481;&amp;#20445;&amp;#20581;&amp;#21697;&amp;#24066;&amp;#22330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654;&amp;#23481;&amp;#20445;&amp;#20581;&amp;#21697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654;&amp;#23481;&amp;#20445;&amp;#20581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2654;&amp;#23481;&amp;#20445;&amp;#20581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2654;&amp;#23481;&amp;#20445;&amp;#20581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475;&amp;#26381;&amp;#32654;&amp;#23481;&amp;#29992;&amp;#21697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26381;&amp;#32654;&amp;#23481;&amp;#29992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445;&amp;#20581;&amp;#2169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21697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26381;&amp;#32654;&amp;#23481;&amp;#29992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829;&amp;#20859;&amp;#12289;&amp;#20445;&amp;#20581;&amp;#39135;&amp;#21697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829;&amp;#20859;&amp;#12289;&amp;#20445;&amp;#20581;&amp;#39135;&amp;#21697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829;&amp;#20859;&amp;#12289;&amp;#20445;&amp;#20581;&amp;#39135;&amp;#21697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829;&amp;#20859;&amp;#12289;&amp;#20445;&amp;#20581;&amp;#39135;&amp;#21697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3829;&amp;#20859;&amp;#12289;&amp;#20445;&amp;#20581;&amp;#39135;&amp;#21697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3829;&amp;#20859;&amp;#12289;&amp;#20445;&amp;#20581;&amp;#39135;&amp;#2169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32593;&amp;#36141;&amp;#21475;&amp;#26381;&amp;#32654;&amp;#23481;&amp;#29992;&amp;#21697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63;&amp;#35775;&amp;#32773;&amp;#2252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45;&amp;#20581;&amp;#24247;&amp;#21450;&amp;#21475;&amp;#26381;&amp;#32654;&amp;#23481;&amp;#29992;&amp;#21697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77;&amp;#20851;&amp;#28120;&amp;#23453;&amp;#36141;&amp;#29289;&amp;#21450;&amp;#21475;&amp;#26381;&amp;#32654;&amp;#23481;&amp;#20135;&amp;#21697;&amp;#3034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475;&amp;#26381;&amp;#32654;&amp;#23481;&amp;#29992;&amp;#21697;&amp;#32454;&amp;#20998;&amp;#24066;&amp;#22330;&amp;#20998;&amp;#26512;---&amp;#33014;&amp;#21407;&amp;#34507;&amp;#303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014;&amp;#21407;&amp;#34507;&amp;#30333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1407;&amp;#34507;&amp;#30333;&amp;#26159;&amp;#20154;&amp;#20307;&amp;#24310;&amp;#32531;&amp;#34928;&amp;#32769;&amp;#24517;&amp;#39035;&amp;#34917;&amp;#36275;&amp;#30340;&amp;#33829;&amp;#20859;&amp;#29289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1407;&amp;#34507;&amp;#30333;&amp;#30340;&amp;#36873;&amp;#2532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1407;&amp;#34507;&amp;#30333;&amp;#20445;&amp;#20581;&amp;#39135;&amp;#21697;&amp;#38754;&amp;#38754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1407;&amp;#34507;&amp;#30333;&amp;#36866;&amp;#2421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014;&amp;#21407;&amp;#34507;&amp;#3033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014;&amp;#21407;&amp;#34507;&amp;#30333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1407;&amp;#34507;&amp;#30333;&amp;#20215;&amp;#20540;&amp;#24341;&amp;#20840;&amp;#29699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1407;&amp;#34507;&amp;#30333;&amp;#36136;&amp;#37327;&amp;#2145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1407;&amp;#34507;&amp;#30333;&amp;#20135;&amp;#21697;&amp;#21697;&amp;#2926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1407;&amp;#34507;&amp;#303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014;&amp;#21407;&amp;#34507;&amp;#30333;&amp;#21697;&amp;#29260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fancl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h2o/&amp;#27700;&amp;#33437;&amp;#285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lumi/&amp;#31108;&amp;#3265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047;&amp;#28304;/&amp;#26085;&amp;#21152;&amp;#2838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33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48;&amp;#33251;&amp;#20493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75;&amp;#26381;&amp;#32654;&amp;#23481;&amp;#29992;&amp;#21697;&amp;#32454;&amp;#20998;&amp;#24066;&amp;#22330;&amp;#20998;&amp;#26512;---&amp;#22823;&amp;#35910;&amp;#24322;&amp;#40644;&amp;#37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5910;&amp;#24322;&amp;#40644;&amp;#37230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24322;&amp;#40644;&amp;#37230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4322;&amp;#40644;&amp;#37230;&amp;#29305;&amp;#28857;&amp;#1998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5910;&amp;#24322;&amp;#40644;&amp;#37230;&amp;#36866;&amp;#2421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5910;&amp;#24322;&amp;#40644;&amp;#37230;&amp;#19982;&amp;#22899;&amp;#24615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23;&amp;#35910;&amp;#24322;&amp;#40644;&amp;#3723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24322;&amp;#40644;&amp;#37230;&amp;#20445;&amp;#20581;&amp;#21697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4322;&amp;#40644;&amp;#3723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5910;&amp;#24322;&amp;#40644;&amp;#37230;&amp;#20135;&amp;#21697;&amp;#24066;&amp;#22330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144;&amp;#21806;&amp;#22823;&amp;#35910;&amp;#24322;&amp;#40644;&amp;#37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5910;&amp;#24322;&amp;#40644;&amp;#37230;&amp;#24066;&amp;#22330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823;&amp;#35910;&amp;#24322;&amp;#40644;&amp;#3723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475;&amp;#26381;&amp;#32654;&amp;#23481;&amp;#29992;&amp;#21697;&amp;#32454;&amp;#20998;&amp;#24066;&amp;#22330;&amp;#20998;&amp;#26512;-----&amp;#21365;&amp;#3096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65;&amp;#30967;&amp;#3302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21365;&amp;#30967;&amp;#33026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1365;&amp;#30967;&amp;#33026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5910;&amp;#21365;&amp;#30967;&amp;#33026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5910;&amp;#21365;&amp;#30967;&amp;#33026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23;&amp;#35910;&amp;#21365;&amp;#30967;&amp;#3302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5910;&amp;#21365;&amp;#30967;&amp;#33026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5910;&amp;#21365;&amp;#30967;&amp;#33026;&amp;#21152;&amp;#24037;&amp;#20225;&amp;#19994;&amp;#25104;&amp;#26412;&amp;#21450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5910;&amp;#21365;&amp;#30967;&amp;#33026;&amp;#25552;&amp;#2146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23;&amp;#35910;&amp;#21365;&amp;#30967;&amp;#330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21365;&amp;#30967;&amp;#33026;&amp;#24066;&amp;#22330;&amp;#38656;&amp;#27714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1365;&amp;#30967;&amp;#33026;&amp;#24066;&amp;#22330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5910;&amp;#21365;&amp;#30967;&amp;#33026;&amp;#24066;&amp;#22330;&amp;#28040;&amp;#36153;&amp;#33021;&amp;#21147;&amp;#2145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2823;&amp;#35910;&amp;#21365;&amp;#30967;&amp;#33026;&amp;#24066;&amp;#22330;&amp;#20215;&amp;#26684;&amp;#34892;&amp;#24773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21365;&amp;#30967;&amp;#33026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1365;&amp;#30967;&amp;#33026;&amp;#20215;&amp;#26684;&amp;#27874;&amp;#21160;&amp;#24615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22823;&amp;#35910;&amp;#21365;&amp;#30967;&amp;#33026;&amp;#20445;&amp;#20581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2823;&amp;#35910;&amp;#21365;&amp;#30967;&amp;#33026;&amp;#20445;&amp;#20581;&amp;#21697;&amp;#25104;&amp;#20581;&amp;#24247;&amp;#38477;&amp;#34880;&amp;#33026;&amp;#2603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5910;&amp;#21365;&amp;#30967;&amp;#33026;&amp;#20445;&amp;#20581;&amp;#21697;&amp;#36194;&amp;#21033;&amp;#27169;&amp;#24335;&amp;#24517;&amp;#3903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5910;&amp;#21151;&amp;#33021;&amp;#24615;&amp;#39135;&amp;#21697;&amp;#21450;&amp;#20854;&amp;#24320;&amp;#2145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823;&amp;#35910;&amp;#21365;&amp;#30967;&amp;#33026;&amp;#33014;&amp;#222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475;&amp;#26381;&amp;#32654;&amp;#23481;&amp;#29992;&amp;#21697;&amp;#32454;&amp;#20998;&amp;#24066;&amp;#22330;&amp;#20998;&amp;#26512;--&amp;#33457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457;&amp;#31881;&amp;#22522;&amp;#3078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1881;&amp;#30340;&amp;#29305;&amp;#24615;&amp;#21450;&amp;#20859;&amp;#39068;&amp;#32654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57;&amp;#31881;&amp;#39135;&amp;#29992;&amp;#21151;&amp;#25928;&amp;#19982;&amp;#20445;&amp;#2058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57;&amp;#31881;&amp;#26159;&amp;ldquo;&amp;#32928;&amp;#36947;&amp;rdquo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457;&amp;#31881;&amp;#20135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1881;&amp;#39135;&amp;#21697;&amp;#24320;&amp;#21457;&amp;#23558;&amp;#20986;&amp;#29616;&amp;#31532;&amp;#19977;&amp;#27425;&amp;#39640;&amp;#285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78;&amp;#21270;&amp;#33457;&amp;#31881;&amp;#24066;&amp;#2233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57;&amp;#31881;&amp;#39278;&amp;#21697;&amp;#27491;&amp;#279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94;&amp;#33457;&amp;#31881;&amp;#20135;&amp;#19994;&amp;#35268;&amp;#27169;&amp;#30340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63;&amp;#28342;&amp;#33457;&amp;#31881;&amp;#25104;&amp;#22899;&amp;#24615;&amp;#39278;&amp;#21697;&amp;#26032;&amp;#26102;&amp;#2357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33457;&amp;#31881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457;&amp;#31881;&amp;#31867;&amp;#20445;&amp;#20581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1881;&amp;#31867;&amp;#20445;&amp;#20581;&amp;#21697;&amp;#24066;&amp;#22330;&amp;#25972;&amp;#20307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94;&amp;#33457;&amp;#31881;&amp;#24066;&amp;#22330;&amp;#20135;&amp;#33021;&amp;#12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62;&amp;#33457;&amp;#31881;&amp;#24066;&amp;#223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57;&amp;#31881;&amp;#31867;&amp;#20445;&amp;#20581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4562;&amp;#33457;&amp;#31881;&amp;#28040;&amp;#36153;&amp;#32773;&amp;#28385;&amp;#24847;&amp;#21313;&amp;#2033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562;&amp;#33457;&amp;#31881;&amp;#31867;&amp;#20445;&amp;#20581;&amp;#21697;&amp;#24066;&amp;#22330;&amp;#20215;&amp;#26684;&amp;#23545;&amp;#28040;&amp;#36153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34562;&amp;#33457;&amp;#31881;&amp;#36827;&amp;#12289;&amp;#20986;&amp;#21475;&amp;#24635;&amp;#2030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4;&amp;#23427;&amp;#21475;&amp;#26381;&amp;#32654;&amp;#23481;&amp;#29992;&amp;#2169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00;E&amp;#12289;&amp;#32500;C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889;&amp;#33796;&amp;#318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03;&amp;#39135;&amp;#32420;&amp;#32500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463;&amp;#330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475;&amp;#26381;&amp;#32654;&amp;#23481;&amp;#29992;&amp;#2169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26381;&amp;#32654;&amp;#23481;&amp;#29992;&amp;#21697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75;&amp;#26381;&amp;#32654;&amp;#23481;&amp;#29992;&amp;#21697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26381;&amp;#32654;&amp;#23481;&amp;#29992;&amp;#21697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475;&amp;#26381;&amp;#32654;&amp;#23481;&amp;#29992;&amp;#21697;&amp;#21516;&amp;#31867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26381;&amp;#32654;&amp;#23481;&amp;#29992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7169;&amp;#2433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26381;&amp;#32654;&amp;#23481;&amp;#29992;&amp;#21697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1475;&amp;#26381;&amp;#32654;&amp;#23481;&amp;#29992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475;&amp;#26381;&amp;#32654;&amp;#23481;&amp;#29992;&amp;#2169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014;&amp;#21407;&amp;#34507;&amp;#3033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5910;&amp;#24322;&amp;#40644;&amp;#372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1046;&amp;#33647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6126;&amp;#30427;&amp;#28304;&amp;#29983;&amp;#212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6126;&amp;#33631;&amp;#20161;&amp;#29983;&amp;#2928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93;&amp;#27743;&amp;#27427;&amp;#27427;&amp;#29983;&amp;#212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65;&amp;#3096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06;&amp;#30343;&amp;#23707;&amp;#37329;&amp;#28023;&amp;#39135;&amp;#21697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6830;&amp;#21326;&amp;#20892;&amp;#35910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457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895;&amp;#21488;&amp;#26032;&amp;#26102;&amp;#20195;&amp;#20581;&amp;#2424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35;&amp;#20140;&amp;#22823;&amp;#28170;&amp;#32654;&amp;#23481;&amp;#20445;&amp;#2058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3;&amp;#24509;&amp;#40511;&amp;#27719;&amp;#39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35;&amp;#24029;&amp;#21335;&amp;#23453;&amp;#3456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75;&amp;#26381;&amp;#32654;&amp;#23481;&amp;#29992;&amp;#21697;&amp;#24066;&amp;#22330;&amp;#36235;&amp;#21183;&amp;#39044;&amp;#2797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445;&amp;#20581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445;&amp;#20581;&amp;#21697;&amp;#24066;&amp;#22330;&amp;#35268;&amp;#27169;&amp;#2355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21697;&amp;#30340;&amp;#33647;&amp;#24215;&amp;#38144;&amp;#2180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445;&amp;#20581;&amp;#2169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5;&amp;#20581;&amp;#21697;&amp;#34892;&amp;#19994;&amp;#30340;&amp;#26410;&amp;#26469;&amp;#36208;&amp;#21521;&amp;#25506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454;&amp;#20998;&amp;#39046;&amp;#22495;&amp;#26159;&amp;#20445;&amp;#20581;&amp;#21697;&amp;#24066;&amp;#22330;&amp;#26410;&amp;#26469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75;&amp;#26381;&amp;#32654;&amp;#23481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3481;&amp;#20859;&amp;#39068;&amp;#31867;&amp;#20445;&amp;#20581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26381;&amp;#32654;&amp;#23481;&amp;#29992;&amp;#21697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26381;&amp;#32654;&amp;#23481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475;&amp;#26381;&amp;#32654;&amp;#23481;&amp;#29992;&amp;#21697;&amp;#34892;&amp;#19994;&amp;#25237;&amp;#3616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26381;&amp;#32654;&amp;#23481;&amp;#29992;&amp;#21697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26381;&amp;#32654;&amp;#23481;&amp;#29992;&amp;#21697;&amp;#34892;&amp;#19994;&amp;#25237;&amp;#3616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26381;&amp;#32654;&amp;#23481;&amp;#29992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26381;&amp;#32654;&amp;#23481;&amp;#29992;&amp;#21697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26381;&amp;#32654;&amp;#23481;&amp;#29992;&amp;#21697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1475;&amp;#26381;&amp;#32654;&amp;#23481;&amp;#29992;&amp;#21697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5104;&amp;#21697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21475;&amp;#26381;&amp;#32654;&amp;#23481;&amp;#29992;&amp;#21697;&amp;#21463;&amp;#35775;&amp;#32773;&amp;#24615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21475;&amp;#26381;&amp;#32654;&amp;#23481;&amp;#29992;&amp;#21697;&amp;#21463;&amp;#35775;&amp;#32773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21475;&amp;#26381;&amp;#32654;&amp;#23481;&amp;#29992;&amp;#21697;&amp;#21463;&amp;#35775;&amp;#32773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21475;&amp;#26381;&amp;#32654;&amp;#23481;&amp;#29992;&amp;#21697;&amp;#21463;&amp;#35775;&amp;#32773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21475;&amp;#26381;&amp;#32654;&amp;#23481;&amp;#29992;&amp;#21697;&amp;#21463;&amp;#35775;&amp;#32773;&amp;#23545;&amp;#20581;&amp;#24247;&amp;#21450;&amp;#20135;&amp;#21697;&amp;#3034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8040;&amp;#36153;&amp;#32773;&amp;#36141;&amp;#20080;&amp;#32654;&amp;#23481;&amp;#20135;&amp;#21697;&amp;#28040;&amp;#36153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1697;&amp;#28040;&amp;#36153;&amp;#32773;&amp;#32771;&amp;#34385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1697;&amp;#28040;&amp;#36153;&amp;#32773;&amp;#23545;&amp;#22823;&amp;#12289;&amp;#23567;&amp;#21334;&amp;#23478;&amp;#32771;&amp;#34385;&amp;#31243;&amp;#242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1697;&amp;#28040;&amp;#36153;&amp;#32773;&amp;#23545;&amp;#21152;&amp;#20837;&amp;#28120;&amp;#23453;&amp;#28040;&amp;#20445;&amp;#35745;&amp;#21010;&amp;#35748;&amp;#3069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1697;&amp;#28040;&amp;#36153;&amp;#32773;&amp;#32771;&amp;#34385;&amp;#21334;&amp;#23478;&amp;#25152;&amp;#22312;&amp;#22320;&amp;#22495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26159;&amp;#21542;&amp;#20250;&amp;#38271;&amp;#26399;&amp;#20809;&amp;#39038;&amp;#21516;&amp;#19968;&amp;#20010;&amp;#28120;&amp;#23453;&amp;#21334;&amp;#23478;&amp;#35843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21442;&amp;#19982;&amp;#36807;&amp;#28120;&amp;#23453;&amp;#21830;&amp;#21697;&amp;#30340;&amp;#25293;&amp;#2133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21160;&amp;#21592;&amp;#20146;&amp;#21451;&amp;#12289;&amp;#21516;&amp;#20107;&amp;#21516;&amp;#23398;&amp;#22312;&amp;#28120;&amp;#23453;&amp;#22242;&amp;#36141;&amp;#21830;&amp;#2169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23545;&amp;#21475;&amp;#26381;&amp;#32654;&amp;#23481;&amp;#20135;&amp;#21697;&amp;#25928;&amp;#2652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32771;&amp;#34385;&amp;#26381;&amp;#29992;&amp;#21475;&amp;#26381;&amp;#32654;&amp;#23481;&amp;#20135;&amp;#21697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2593;&amp;#36141;&amp;#32654;&amp;#23481;&amp;#20135;&amp;#21697;&amp;#28040;&amp;#36153;&amp;#32773;&amp;#26381;&amp;#29992;&amp;#21475;&amp;#26381;&amp;#32654;&amp;#23481;&amp;#20135;&amp;#21697;&amp;#21697;&amp;#2926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75;&amp;#26381;&amp;#32654;&amp;#23481;&amp;#29992;&amp;#2169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75;&amp;#26381;&amp;#32654;&amp;#23481;&amp;#29992;&amp;#2169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75;&amp;#26381;&amp;#32654;&amp;#23481;&amp;#29992;&amp;#2169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1475;&amp;#26381;&amp;#32654;&amp;#23481;&amp;#29992;&amp;#2169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75;&amp;#26381;&amp;#32654;&amp;#23481;&amp;#29992;&amp;#2169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75;&amp;#26381;&amp;#32654;&amp;#23481;&amp;#29992;&amp;#2169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00.html"&gt;http://www.cction.com/report/202303/34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